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Товарищество с ограниченной ответственностью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/>
        <w:t>г. Алматы                                                                                                 «___» Апреля 2020 г.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 № 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TextBody"/>
        <w:spacing w:lineRule="auto" w:line="264"/>
        <w:ind w:right="3656" w:firstLine="851"/>
        <w:jc w:val="both"/>
        <w:rPr>
          <w:rFonts w:cs="Times New Roman"/>
        </w:rPr>
      </w:pPr>
      <w:r>
        <w:rPr>
          <w:b/>
        </w:rPr>
        <w:t>О мерах по обеспечению санитарной безопасности в соответствии с Указом Президента Республики Казахстан «О введении чрезвычайного положения в РК»</w:t>
      </w:r>
    </w:p>
    <w:p>
      <w:pPr>
        <w:pStyle w:val="TextBody"/>
        <w:spacing w:lineRule="auto" w:line="264" w:before="120" w:after="0"/>
        <w:jc w:val="both"/>
        <w:rPr/>
      </w:pPr>
      <w:r>
        <w:rPr/>
        <w:t xml:space="preserve">На  основании постановления главного государственного санитарного врача №_ 32-ПГВр от 09.04.2020 года, в  целях предупреждения распространения коронавирусной инфекции </w:t>
      </w:r>
      <w:r>
        <w:rPr>
          <w:lang w:val="en-US"/>
        </w:rPr>
        <w:t>COVID</w:t>
      </w:r>
      <w:r>
        <w:rPr/>
        <w:t xml:space="preserve">-19 (далее – </w:t>
      </w:r>
      <w:r>
        <w:rPr>
          <w:lang w:val="en-US"/>
        </w:rPr>
        <w:t>COVID</w:t>
      </w:r>
      <w:r>
        <w:rPr/>
        <w:t>-19),</w:t>
      </w:r>
    </w:p>
    <w:p>
      <w:pPr>
        <w:pStyle w:val="TextBody"/>
        <w:spacing w:lineRule="auto" w:line="264" w:before="120" w:after="0"/>
        <w:jc w:val="center"/>
        <w:rPr/>
      </w:pPr>
      <w:r>
        <w:rPr>
          <w:b/>
          <w:bCs/>
        </w:rPr>
        <w:t>ПРИКАЗЫВАЮ:</w:t>
      </w:r>
      <w:r>
        <w:rPr/>
        <w:t xml:space="preserve"> 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илить санитарно-дезинфекционный режим в филиалах, осуществляющих доставку еды.  В рамках усиления обеспечить:</w:t>
      </w:r>
    </w:p>
    <w:p>
      <w:pPr>
        <w:pStyle w:val="Style23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ный контроль санитарных требований, действовавших до распространения COVID-19 и введения в действие настоящего приказа;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тандартных мер предосторожности, с учетом возможности потенциального заражения, в том числе и с легким (скрытным) протеканием болезни;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точности технологических процессов при производстве продукции;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контроля дезинфекции контактных поверхностей и обработки рук. Обработка рук производится согласно приложению 1 к настоящему приказу;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р температуры сотрудников не реже 2-х раз в день (за смену);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чески запретить ношение украшений, способных попасть в продукт у всего персонала и доставщиков. В случае невозможности снятия, их необходимо изолировать с помощью материала, который можно содержать в целом, чистом и санитарном состоянии, и который будет эффективно защищать от загрязнения продукты, поверхности и упаковочные материалы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недопущения распростран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</w:rPr>
        <w:t>-19 и соответствия вышеуказанному постановлению № 32-ПГВр:</w:t>
      </w:r>
    </w:p>
    <w:p>
      <w:pPr>
        <w:pStyle w:val="Style23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регистрацию каждого заказа в учетной документации объекта с указанием наименования блюда, даты и часа изготовления;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ь вероятность одновременного развоза пассажиров и пищи в одном автомобиле;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тить ассортимент, многокомпонентных салатов. Исключить кремово-кондитерские изделия на период карантина;</w:t>
      </w:r>
    </w:p>
    <w:p>
      <w:pPr>
        <w:pStyle w:val="Style23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заправлять соусам салатную продукцию, первые и вторые блюда. Соусы должны быть доставлены в отдельной потребительской таре;</w:t>
      </w:r>
    </w:p>
    <w:p>
      <w:pPr>
        <w:pStyle w:val="Style23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доставку продукции в одноразовой посуде, исключающей вторичное загрязнение продукции, с указанием даты и времени приготовления пищи;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ерсонал и контролировать ношение санитарной одежды (халаты, шапочки косынки, повязок или сетки для волос, для бороды), а также средств индивидуальной защиты (маска, перчатки одноразовые со сменой через каждые 2 часа), а также обеспечить бесперебойное наличие антисептических средствами и средств для мытья рук;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для доставки штатных водителей, обеспечить их средствами индивидуальной защиты (маска, перчатки медицинские или другие, подлежащие обработке дезинфицирующими средствами, со сменой через каждые 2 часа), антисептическими средствами. Также необходимо проводить обработку и проветривание транспортного средства каждые 2 часа и развоз продукции только в багажнике (если салон не подвергается обработке). При этом запрещается перевозить в багажнике что-либо, помимо заказа и его обязательных компонентов;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наличие в аптечках при транспортных средствах антисептических растворов, масок, одноразовых влажных салфеток, дождевиков;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бактерицидные лампы во всех помещениях объекта вне зависимости от назначения с экспозицией не менее 30 мин, обработку холодильного и технологического оборудования через каждые 2 часа. Работать только в перчатках;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каждого дня проводить замачивание и обработку всей использованной спецодежды, за исключением одноразовой;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еже, чем раз в 6 часов, производить проветривание и влажную уборку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технологического оборудования, столов, санузлов для персонала и посетителей, кварцевание;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у производить только полностью бесконтактным способом. Оповещать о доставке по телефону;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инструктаж по технике правильного надевания, снятия и утилизации СИЗ среди персонала.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первайзерам и управляющим филиалам обеспечить выполнение требований, описанных в Приложении 2 к настоящему приказу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м филиалов и администраторам ознакомить подконтрольный персонал с требованиями, описанными в настоящем приказе, а также в Приложениях 1 и 3 к настоящему приказу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уточнений, при возникновении вопросов или предложений, обращаться к инженеру по безопасности и охране труда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шении возобновить штатную деятельность объектов Товарищества – заранее проинформировать о данном решении инженера по безопасности и охране труда, с целью разработки правил ведения деятельности в рамках повышенной инфекционной опасности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ответственными за контроль выполнения данных требований на объектах управляющих филиалами соответствующих объектов, за исключением требований, где отдельно прописана зона ответственности иных сотрудников. 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довести до сведения работников Компании, подрядных организаций задействованных на проведении работ в Компании.  </w:t>
      </w:r>
    </w:p>
    <w:p>
      <w:pPr>
        <w:pStyle w:val="TextBody"/>
        <w:spacing w:lineRule="auto" w:line="264" w:before="60" w:after="0"/>
        <w:jc w:val="both"/>
        <w:rPr/>
      </w:pPr>
      <w:r>
        <w:rPr/>
        <w:t xml:space="preserve">10. Контроль за исполнением настоящего приказа </w:t>
      </w:r>
      <w:r>
        <w:rPr>
          <w:shd w:fill="FFFFFF" w:val="clear"/>
        </w:rPr>
        <w:t>оставляю за собой.</w:t>
      </w:r>
    </w:p>
    <w:p>
      <w:pPr>
        <w:pStyle w:val="TextBody"/>
        <w:spacing w:lineRule="auto" w:line="264" w:before="120" w:after="0"/>
        <w:rPr/>
      </w:pPr>
      <w:r>
        <w:rPr/>
      </w:r>
    </w:p>
    <w:p>
      <w:pPr>
        <w:pStyle w:val="12"/>
        <w:spacing w:lineRule="auto" w:line="264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64" w:before="0" w:after="0"/>
        <w:jc w:val="both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TextBody"/>
        <w:spacing w:lineRule="auto" w:line="264" w:before="0" w:after="0"/>
        <w:jc w:val="both"/>
        <w:rPr/>
      </w:pPr>
      <w:r>
        <w:rPr/>
        <w:t xml:space="preserve">Управляющий «________» </w:t>
      </w:r>
    </w:p>
    <w:p>
      <w:pPr>
        <w:pStyle w:val="TextBody"/>
        <w:spacing w:lineRule="auto" w:line="264" w:before="120" w:after="0"/>
        <w:jc w:val="both"/>
        <w:rPr/>
      </w:pPr>
      <w:r>
        <w:rPr/>
        <w:t>________.    ______________</w:t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 к приказу №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следовательность мытья и дезинфекции рук</w:t>
      </w:r>
    </w:p>
    <w:p>
      <w:pPr>
        <w:pStyle w:val="Normal"/>
        <w:ind w:firstLine="709"/>
        <w:jc w:val="both"/>
        <w:rPr/>
      </w:pPr>
      <w:r>
        <w:rPr/>
        <w:t>1. Снять драгоценности;</w:t>
      </w:r>
    </w:p>
    <w:p>
      <w:pPr>
        <w:pStyle w:val="Normal"/>
        <w:ind w:firstLine="709"/>
        <w:jc w:val="both"/>
        <w:rPr/>
      </w:pPr>
      <w:r>
        <w:rPr/>
        <w:t>2. Намочить руки в теплой воде (43°С) использовать бесконтактные смесители;</w:t>
      </w:r>
    </w:p>
    <w:p>
      <w:pPr>
        <w:pStyle w:val="Normal"/>
        <w:ind w:firstLine="709"/>
        <w:jc w:val="both"/>
        <w:rPr/>
      </w:pPr>
      <w:r>
        <w:rPr/>
        <w:t>3. Намылить руки и энергично потереть в течение 30 секунд;</w:t>
      </w:r>
    </w:p>
    <w:p>
      <w:pPr>
        <w:pStyle w:val="Normal"/>
        <w:ind w:firstLine="709"/>
        <w:jc w:val="both"/>
        <w:rPr/>
      </w:pPr>
      <w:r>
        <w:rPr/>
        <w:t>4. Тщательно промыть руки;</w:t>
      </w:r>
    </w:p>
    <w:p>
      <w:pPr>
        <w:pStyle w:val="Normal"/>
        <w:ind w:firstLine="709"/>
        <w:jc w:val="both"/>
        <w:rPr/>
      </w:pPr>
      <w:r>
        <w:rPr/>
        <w:t>5. Высушить руки;</w:t>
      </w:r>
    </w:p>
    <w:p>
      <w:pPr>
        <w:pStyle w:val="Normal"/>
        <w:ind w:firstLine="709"/>
        <w:jc w:val="both"/>
        <w:rPr/>
      </w:pPr>
      <w:r>
        <w:rPr/>
        <w:t xml:space="preserve">6. При необходимости сразу после мытья рук их следует продезинфицировать; </w:t>
      </w:r>
    </w:p>
    <w:p>
      <w:pPr>
        <w:pStyle w:val="Normal"/>
        <w:ind w:firstLine="709"/>
        <w:jc w:val="both"/>
        <w:rPr/>
      </w:pPr>
      <w:r>
        <w:rPr/>
        <w:t>7. Избегать повторного загрязнения и не прикасаться к грязным предметам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8. Часы, браслеты и другие украшения на руках недопустимы;</w:t>
      </w:r>
    </w:p>
    <w:p>
      <w:pPr>
        <w:pStyle w:val="Normal"/>
        <w:ind w:firstLine="709"/>
        <w:jc w:val="both"/>
        <w:rPr/>
      </w:pPr>
      <w:r>
        <w:rPr>
          <w:iCs/>
        </w:rPr>
        <w:t>9. На руках не должно быть ран и язв, так как при мытье рук эти источники патогенных бактерий нельзя удали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гда мыть и дезинфицировать рук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 После прикасания к оголенным частям тела, к грязным предмет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 После кашля, чихания, пользования носовым платком или одноразовой салфетко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 После работы с грязным оборудованием или посудо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4. Непосредственно перед тем, как приступить к работе с продукта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5. После посещения туалета и перед входом в производственный цех.</w:t>
      </w:r>
    </w:p>
    <w:p>
      <w:pPr>
        <w:pStyle w:val="Normal"/>
        <w:ind w:firstLine="708"/>
        <w:jc w:val="both"/>
        <w:rPr/>
      </w:pPr>
      <w:r>
        <w:rPr/>
        <w:t>6. Перед получением заказа на доставку еды (курьерам, доставщикам).</w:t>
      </w:r>
    </w:p>
    <w:p>
      <w:pPr>
        <w:pStyle w:val="Normal"/>
        <w:ind w:firstLine="708"/>
        <w:jc w:val="both"/>
        <w:rPr/>
      </w:pPr>
      <w:r>
        <w:rPr/>
        <w:t>7. Непосредственно перед тем, как приступить к доставке еды клиентам руки в перчатках дезинфицируются, перед каждой доставкой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spacing w:lineRule="auto" w:line="26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Приложение 2 к приказу №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Обязанности руководства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их условий и ресурсов для выполнения персоналом правил личной гигиены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ения персонала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ерсонала об установленной политике компании, с указанием, насколько важно соблюдение правил личной гигиен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Регулярный контроль всего персонала на наличие симптомов заболевания (диареи, горячки, рвоты, желтухи) и любого несоблюдения личной гигиен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Ограничение доступа к работе или отстранение от работы персонала, имеющего симптомы болезн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Письменная регистрация санитарных инструктажей, результатов проверки состояния здоровья и правил личной гигиены.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Приложение 3 к приказу №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  <w:t>Основные компоненты требований к гигиене персонал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Ежедневный контроль здоровья персонала, контактирующего с пищевыми продуктами, и ведение соответствующих записей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Ношение работниками предприятия санитарной одежды, соответствующей выполняемым операциям, включая сетки для волос и другие защитные сред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Поддержание перчаток в целом, чистом и санитарном состоян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Тщательное мытье и дезинфицирование рук в специально оборудованных местах, которые обеспечивают бесконтактное выполнение данной процедуры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Отсутствие всех украшений или посторонних предметов при работе с  пищевыми  продукта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Персонал </w:t>
      </w:r>
      <w:r>
        <w:rPr>
          <w:b/>
          <w:bCs/>
        </w:rPr>
        <w:t xml:space="preserve">должен быть проинструктирован и сообщать </w:t>
      </w:r>
      <w:r>
        <w:rPr/>
        <w:t>своему непосредственному руководству о состоянии своего здоровь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Состояния, о которых следует сообщать руководству, и из-за которых может рассматриваться потребность в медосмотре и / или возможном отстранении от операций с пищевым продуктом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желтуха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диаре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рвота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лихорадка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больное горло с лихорадкой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заметно инфицированные ранения на коже (ожоги, порезы и т.п.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ыделения из ушей, глаз или нос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Санитарная одежд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Лицам, осуществляющим манипуляции с пищевыми продуктами, следует поддерживать </w:t>
      </w:r>
      <w:r>
        <w:rPr>
          <w:i/>
          <w:iCs/>
        </w:rPr>
        <w:t>высокую степень личной чистоты и носить приемлемые защитную одежду, головные уборы и обувь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Рекомендуется санитарная одежда, соответствующая выполняемым функциям, с длинными рукавами и светлых тонов, без внешних карманов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Цель - предотвратить загрязнение продукции, попадание волос, волокон и содержимого карманов в продукц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Запрещается выходить в санитарной одежде из зоны производства!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Методы поддержания чистоты включают, но не ограничиваются: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использование оборудования или контейнеров, которые нельзя должным образом продезинфицировать при работе с продуктам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нятие всех драгоценностей и исключение других </w:t>
      </w:r>
      <w:r>
        <w:rPr>
          <w:rFonts w:cs="Times New Roman" w:ascii="Times New Roman" w:hAnsi="Times New Roman"/>
          <w:sz w:val="24"/>
          <w:szCs w:val="24"/>
        </w:rPr>
        <w:t>предметов, которые могут попасть в продукт, если такие украшения нельзя снять, их необходимо изолировать с помощью материала, который можно содержать в целом, чистом и санитарном состоянии, и который будет эффективно защищать от загрязнения продукты, поверхности и упаковочные материалы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щательное мытье рук (и дезинфицирование, если необходимо устранить нежелательную микрофлору) </w:t>
      </w:r>
      <w:r>
        <w:rPr>
          <w:rFonts w:cs="Times New Roman" w:ascii="Times New Roman" w:hAnsi="Times New Roman"/>
          <w:sz w:val="24"/>
          <w:szCs w:val="24"/>
        </w:rPr>
        <w:t>в специально выделенном для мытья рук месте перед началом работы, после каждого отрыва от рабочего места и в том случае, если руки могли быть заражены или загрязнены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держание перчаток, </w:t>
      </w:r>
      <w:r>
        <w:rPr>
          <w:rFonts w:cs="Times New Roman" w:ascii="Times New Roman" w:hAnsi="Times New Roman"/>
          <w:sz w:val="24"/>
          <w:szCs w:val="24"/>
        </w:rPr>
        <w:t>которые используются при оперировании продуктами, в целом, чистом и санитарном состоянии. Перчатки должны быть изготовлены из непромокаемого материала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ние сеток для волос, </w:t>
      </w:r>
      <w:r>
        <w:rPr>
          <w:rFonts w:cs="Times New Roman" w:ascii="Times New Roman" w:hAnsi="Times New Roman"/>
          <w:sz w:val="24"/>
          <w:szCs w:val="24"/>
        </w:rPr>
        <w:t>косынок, шапок, повязок для бороды и других действенных средств для предотвращения попадания волос в продукт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ятие пищи, жевание жевательной резинки, питие и курение </w:t>
      </w:r>
      <w:r>
        <w:rPr>
          <w:rFonts w:cs="Times New Roman" w:ascii="Times New Roman" w:hAnsi="Times New Roman"/>
          <w:sz w:val="24"/>
          <w:szCs w:val="24"/>
        </w:rPr>
        <w:t>должно происходить в местах, удаленных от пищевых продуктов или от мытья оборудования и инвентаря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всех других мер предосторожности для защиты пищевых продуктов от заражения микроорганизмами или инородными веществами включая, но не ограничиваясь, такими как </w:t>
      </w:r>
      <w:r>
        <w:rPr>
          <w:rFonts w:cs="Times New Roman" w:ascii="Times New Roman" w:hAnsi="Times New Roman"/>
          <w:i/>
          <w:iCs/>
          <w:sz w:val="24"/>
          <w:szCs w:val="24"/>
        </w:rPr>
        <w:t>пот, волосы, косметика, табак, химикаты и медикаменты, наносимые на кожу.</w:t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/>
      </w:pPr>
      <w:r>
        <w:rPr>
          <w:b/>
          <w:bCs/>
        </w:rPr>
        <w:t>4. Регулирование температур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В зависимости от характера проводимых операций, должны быть в наличии средства для нагрева, охлаждения, приготовления, холодильного охлаждения и замораживания пищи, для хранения охлажденной и замороженной пищи, мониторинга температур пищи и, когда необходимо, </w:t>
      </w:r>
      <w:r>
        <w:rPr>
          <w:b/>
          <w:bCs/>
        </w:rPr>
        <w:t>контролирования температуры окружающей среды</w:t>
      </w:r>
      <w:r>
        <w:rPr/>
        <w:t xml:space="preserve"> для того, чтобы гарантировать безопасность и пригодность пищи. 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  <w:lang w:val="en-US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Style14">
    <w:name w:val="Текст выноски Знак"/>
    <w:qFormat/>
    <w:rPr>
      <w:rFonts w:eastAsia="DejaVu Sans;MS Gothic" w:cs="Mangal"/>
      <w:kern w:val="2"/>
      <w:sz w:val="18"/>
      <w:szCs w:val="16"/>
      <w:lang w:bidi="hi-IN"/>
    </w:rPr>
  </w:style>
  <w:style w:type="character" w:styleId="Style15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rFonts w:eastAsia="DejaVu Sans;MS Gothic" w:cs="Mangal"/>
      <w:b/>
      <w:bCs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tLeast" w:line="10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cs="Mangal"/>
      <w:sz w:val="18"/>
      <w:szCs w:val="16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Style24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Тема примечания"/>
    <w:basedOn w:val="Style24"/>
    <w:next w:val="Style24"/>
    <w:qFormat/>
    <w:pPr>
      <w:widowControl w:val="false"/>
      <w:suppressAutoHyphens w:val="true"/>
    </w:pPr>
    <w:rPr>
      <w:rFonts w:eastAsia="DejaVu Sans;MS Gothic" w:cs="Mangal"/>
      <w:b/>
      <w:bCs/>
      <w:kern w:val="2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3:11:00Z</dcterms:created>
  <dc:creator>Котяра </dc:creator>
  <dc:description/>
  <cp:keywords/>
  <dc:language>en-US</dc:language>
  <cp:lastModifiedBy>Microsoft Office User</cp:lastModifiedBy>
  <dcterms:modified xsi:type="dcterms:W3CDTF">2020-04-22T10:07:00Z</dcterms:modified>
  <cp:revision>14</cp:revision>
  <dc:subject/>
  <dc:title/>
</cp:coreProperties>
</file>